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fr-FR"/>
        </w:rPr>
      </w:pPr>
      <w:bookmarkStart w:id="0" w:name="page-top"/>
      <w:bookmarkEnd w:id="0"/>
      <w:r>
        <w:rPr>
          <w:rFonts w:eastAsia="Times New Roman" w:cs="Arial" w:ascii="Arial" w:hAnsi="Arial"/>
          <w:vanish/>
          <w:sz w:val="16"/>
          <w:szCs w:val="16"/>
          <w:lang w:eastAsia="fr-FR"/>
        </w:rPr>
        <w:t>Haut du formulaire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fr-FR"/>
        </w:rPr>
        <w:t>Guide de configuration résea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/>
        </w:rPr>
        <w:t>Contenu de la boite Wireless Thymi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Dongl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(Récepteur) permet à l'ordinateur de communiquer avec le/les robots Wireless Thymio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robot Wireless Thymio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peut communiquer avec les autres Wireless Thymio et dongles connectés au même réseau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cable USB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permet de recharger le robot et de le programmer (Vous pouvez aussi programmer en mode sans-fil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Informat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e base, votre robot Wireless Thymio est configuré correctement et communique parfaitement avec le dongle associé, pas besoin de configurer quoi que ce soit pour une utilisation standard 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our que plusieurs robots Wireless Thymio et/ou le dongle soient dans un même réseau, il faut réunir les conditions suivantes 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être sur le même canal radio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voir le même identificateur de réseau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avoir un identificateur de nœud unique (aucun autre nœud avec le même </w:t>
      </w:r>
      <w:r>
        <w:rPr>
          <w:rFonts w:eastAsia="Times New Roman" w:cs="Courier New" w:ascii="Courier New" w:hAnsi="Courier New"/>
          <w:sz w:val="20"/>
          <w:lang w:eastAsia="fr-FR"/>
        </w:rPr>
        <w:t>nodeID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/>
        </w:rPr>
        <w:t>J'aimerais que tous mes robots communiquent ensemble avec un dongl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304165" cy="30416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Exemple d'utilisation: Actions synchronisées, Je suis prof d'école et j'arrête tous les robots en même temp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/>
        </w:rPr>
        <w:t>Marche à suivr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Initialement votre Wireless Thymio est configuré comme ça. Pas la peine de changer quoi que ce soit sauf si vous avez déjà changé de configuration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/>
        </w:rPr>
        <w:t>J'aimerais qu'un dongle communique uniquement avec un robo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304165" cy="30416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Exemple d'utilisation: Un élève a son propre Wireless Thymio et ne veut pas que les instructions rentrent en conflits avec celles des autres élève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/>
        </w:rPr>
        <w:t>Marche à suiv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76700" cy="6363335"/>
            <wp:effectExtent l="0" t="0" r="0" b="0"/>
            <wp:docPr id="3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636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Sur l'ordinateur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Branchez votre dongle à un port USB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ur votre ordinateur, ouvrez le "Configurateur de réseau pour le Wireless Thymio" (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fourni avec Aseb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Choisissez un canal entre 0, 1 et 2 (Il doit être identique pour les robots d'un même réseau. Par défaut </w:t>
      </w:r>
      <w:r>
        <w:rPr>
          <w:rFonts w:eastAsia="Times New Roman" w:cs="Courier New" w:ascii="Courier New" w:hAnsi="Courier New"/>
          <w:sz w:val="20"/>
          <w:lang w:eastAsia="fr-FR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Vous pouvez choisir un identificateur de réseau (par défaut </w:t>
      </w:r>
      <w:r>
        <w:rPr>
          <w:rFonts w:eastAsia="Times New Roman" w:cs="Courier New" w:ascii="Courier New" w:hAnsi="Courier New"/>
          <w:sz w:val="20"/>
          <w:lang w:eastAsia="fr-FR"/>
        </w:rPr>
        <w:t>0x404F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Ne changez pa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l'identificateur de nœud (sauf si vous savez pourquoi)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ppuyez sur "Activer le pairage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Sur le robot Wireless Thymio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llumez votre Wireless Thymio (s'il était allumé, éteignez et rallumez-le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Mettez le Wireless Thymio dans le mode configuration en appuyant sur les bouton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droite et gauch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pendant 3 secondes et choisissez le mo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mauv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en appuyan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plusieurs fois sur le bouton droit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puis en validant avec l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bouton central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e dongle et le Wireless Thymi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doivent clignoter à la même fréquenc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 Approchez le Wireless Thymio du dongle jusqu'à ce que ce soit le cas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ortez du mode mauve du Wireless Thymi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en éteignant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le robot (pressez le bouton central pendant quelques secondes), il enregistre la configuratio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Sur l'ordinateur à nouveau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ppuyez sur Enregistrer dans le dongle pour sauver les nouveaux paramètres dans celui-c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Vous pouvez bien entendu ajouter autant de Wireless Thymio que vous voulez dans un réseau, par exemple pour faire des tâches collectiv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i vous avez beaucoup de robots et qu'ils ont chacun leur réseau, il vaut mieux répartir les réseaux sur les trois canaux radio disponibles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HautduformulaireCar">
    <w:name w:val="z-Haut du formulaire Car"/>
    <w:basedOn w:val="Policepardfaut"/>
    <w:qFormat/>
    <w:rPr>
      <w:rFonts w:ascii="Arial" w:hAnsi="Arial" w:eastAsia="Times New Roman" w:cs="Arial"/>
      <w:vanish/>
      <w:sz w:val="16"/>
      <w:szCs w:val="16"/>
    </w:rPr>
  </w:style>
  <w:style w:type="character" w:styleId="ZBasduformulaireCar">
    <w:name w:val="z-Bas du formulaire Car"/>
    <w:basedOn w:val="Policepardfaut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Orangelink">
    <w:name w:val="orange-link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Highlight">
    <w:name w:val="highlight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hymio.org/fr:star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34:00Z</dcterms:created>
  <dc:creator>utilisateur</dc:creator>
  <dc:description/>
  <dc:language>en-US</dc:language>
  <cp:lastModifiedBy>utilisateur</cp:lastModifiedBy>
  <cp:lastPrinted>2018-11-12T10:36:00Z</cp:lastPrinted>
  <dcterms:modified xsi:type="dcterms:W3CDTF">2018-11-12T10:01:00Z</dcterms:modified>
  <cp:revision>3</cp:revision>
  <dc:subject/>
  <dc:title/>
</cp:coreProperties>
</file>